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菏泽投资发展集团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律所备选库报名材料目录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85"/>
        <w:gridCol w:w="32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文件页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>...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spacing w:lineRule="exact" w:line="52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720" w:hanging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备注：请对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告中第四条要求</w:t>
      </w:r>
      <w:r>
        <w:rPr>
          <w:rFonts w:ascii="宋体" w:hAnsi="宋体" w:cs="宋体" w:eastAsia="宋体"/>
          <w:sz w:val="28"/>
          <w:szCs w:val="28"/>
        </w:rPr>
        <w:t>准备报名材料，并填写拟提交的文件名称和页码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4:01Z</dcterms:created>
  <dc:creator>Administrator</dc:creator>
  <dc:description/>
  <dc:language>en-US</dc:language>
  <cp:lastModifiedBy>应用设计师</cp:lastModifiedBy>
  <cp:lastPrinted>2024-07-19T11:47:00Z</cp:lastPrinted>
  <dcterms:modified xsi:type="dcterms:W3CDTF">2024-07-23T01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D5B03A0B409E88EFA70ACD6208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